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HeadlinenoIndex"/>
        <w:rPr/>
      </w:pPr>
      <w:r>
        <w:rPr/>
        <w:t>Notification of intent to make use of exemption the under Article 17(1) of Regulation (EU) No 236/2012 of the European Parliament and the Council of 14 March 2012 on short selling and certain aspects of Credit Default Swaps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8"/>
        <w:gridCol w:w="496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s of NOTIFYING PARTY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before="60" w:after="60"/>
              <w:ind w:left="-976" w:firstLine="9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company nam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 cod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the holder has one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person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04BodyText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969"/>
        <w:gridCol w:w="461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s of Market Making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 the notifying party (credit institution, investment firm, third country entity or firm as referred to in point (1) if Article 2 (1) of Directive 2004/39/EC)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 MEMBERSHIP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ding venue(s) where membership exist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sz w:val="16"/>
                <w:szCs w:val="16"/>
              </w:rPr>
              <w:t>DETAILED DESCRIPTION OF ACTIVITIES ACCORDIGN TO ARTICLE 2(1)(K) or INDICATION OF EXPECTED ACTIVITIES ACCORDING TO ARTICLE 2(1) (K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STRUMENT (S)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de information in specific spreadsheet in CSV format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i) </w:t>
            </w:r>
            <w:r>
              <w:rPr>
                <w:kern w:val="2"/>
                <w:sz w:val="16"/>
                <w:szCs w:val="16"/>
              </w:rPr>
              <w:t xml:space="preserve">INSTRU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eorgia"/>
                <w:kern w:val="2"/>
                <w:sz w:val="16"/>
                <w:szCs w:val="16"/>
              </w:rPr>
              <w:t xml:space="preserve">     </w:t>
            </w:r>
            <w:r>
              <w:rPr>
                <w:kern w:val="2"/>
                <w:sz w:val="16"/>
                <w:szCs w:val="16"/>
              </w:rPr>
              <w:t>(share, sovereign issuer of debt instrument, CD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i) CATEGORY OF INSTRUMENT on which market making activities are conducted, only when different from (i)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rFonts w:eastAsia="Georgi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(by designation of the financial instrument/ 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rFonts w:eastAsia="Georgia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underlying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CONTRACTUAL AGREEMENT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in duties and activitie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360" w:before="60" w:after="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04Body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, signature 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eastAsia="Times New Roman" w:cs="Times New Roman"/>
      <w:b/>
      <w:bCs/>
      <w:color w:val="990000"/>
      <w:sz w:val="32"/>
      <w:szCs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/>
      <w:jc w:val="both"/>
      <w:outlineLvl w:val="1"/>
    </w:pPr>
    <w:rPr>
      <w:rFonts w:ascii="Constantia" w:hAnsi="Constantia" w:eastAsia="Times New Roman" w:cs="Times New Roman"/>
      <w:b/>
      <w:bCs/>
      <w:szCs w:val="26"/>
      <w:lang w:val="da-DK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onstantia" w:hAnsi="Constantia" w:eastAsia="Times New Roman" w:cs="Times New Roman"/>
      <w:b/>
      <w:bCs/>
      <w:color w:val="990000"/>
      <w:sz w:val="32"/>
      <w:szCs w:val="28"/>
    </w:rPr>
  </w:style>
  <w:style w:type="character" w:styleId="Overskrift2Tegn">
    <w:name w:val="Overskrift 2 Tegn"/>
    <w:qFormat/>
    <w:rPr>
      <w:rFonts w:ascii="Constantia" w:hAnsi="Constantia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odyText">
    <w:name w:val="04_Body Text"/>
    <w:basedOn w:val="Normal"/>
    <w:qFormat/>
    <w:pPr>
      <w:spacing w:lineRule="auto" w:line="276" w:before="0" w:after="250"/>
      <w:jc w:val="both"/>
    </w:pPr>
    <w:rPr>
      <w:sz w:val="20"/>
    </w:rPr>
  </w:style>
  <w:style w:type="paragraph" w:styleId="05HeadlinenoIndex">
    <w:name w:val="05_Headline no Index"/>
    <w:basedOn w:val="04BodyText"/>
    <w:qFormat/>
    <w:pPr>
      <w:spacing w:lineRule="exact" w:line="300"/>
    </w:pPr>
    <w:rPr>
      <w:b/>
      <w:sz w:val="24"/>
    </w:rPr>
  </w:style>
  <w:style w:type="paragraph" w:styleId="04aNumeration">
    <w:name w:val="04a_Numeration"/>
    <w:basedOn w:val="04BodyText"/>
    <w:qFormat/>
    <w:pPr>
      <w:ind w:left="2692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5:00Z</dcterms:created>
  <dc:creator>cdp</dc:creator>
  <dc:description/>
  <dc:language>en-US</dc:language>
  <cp:lastModifiedBy>cdp</cp:lastModifiedBy>
  <dcterms:modified xsi:type="dcterms:W3CDTF">2013-06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